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i 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pćinska razina i grads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–2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–14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Češ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a Šturm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–15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Fr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6. ožujk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atinskog i grčkog jezika te rimske i grčke civilizac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Dukat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–20. travnja 2011.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ožujka – 2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–8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 smotra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–15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 (INFOKUP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–20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iječ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–11. svibnja 2011.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nija Matu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–29. ožujka 2011.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vjeronauka – vjeronaučna olimpijada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siječ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–25. ožujka 2011.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svibnja 2011.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8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ožujka 2011.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–11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. travnj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9. svib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–27. svibnja 2011.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–izložba učenika osnovnih i srednjih škola u području vizualnih umjetnosti i dizajna (LIK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Petreski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veljače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–4. svibnja 2011.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–13. ožujka 20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 16. travnja 2011. (solisti, ples i orkes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–10. prosinca 2011. (komorni sasta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 Ki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7. travnja 2011. (nedjelj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2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rujna – 2. listopada 2011.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ožujk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travnj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–15. svibnja 2011.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veljače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–22. ožujk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listopad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ožujka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–13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0. lipnja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1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–13. svibnja 2011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1. veljače 2011.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ožujka – 1. trav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–14. svibnja 2011.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lipnja – 3. srpnja 20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4:00Z</dcterms:created>
  <dc:creator>RH - TDU</dc:creator>
  <dc:description/>
  <cp:keywords/>
  <dc:language>en-US</dc:language>
  <cp:lastModifiedBy>Miroslav Micanovic</cp:lastModifiedBy>
  <cp:lastPrinted>2010-09-17T12:52:00Z</cp:lastPrinted>
  <dcterms:modified xsi:type="dcterms:W3CDTF">2010-11-29T09:07:00Z</dcterms:modified>
  <cp:revision>226</cp:revision>
  <dc:subject/>
  <dc:title>Područje</dc:title>
</cp:coreProperties>
</file>